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ب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ر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زم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ش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ش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غ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زي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ط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ج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ايت‌م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ساي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رم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‌ه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يم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بل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ي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ر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گ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نه‌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جير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ر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ونه‌ه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يرخ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فرمايد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رته</w:t>
      </w:r>
      <w:r>
        <w:rPr>
          <w:rFonts w:cs="B Zar"/>
          <w:sz w:val="28"/>
          <w:szCs w:val="28"/>
          <w:rtl w:val="true"/>
        </w:rPr>
        <w:t>»«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ذارد</w:t>
      </w:r>
      <w:r>
        <w:rPr>
          <w:rFonts w:cs="B Zar"/>
          <w:sz w:val="28"/>
          <w:szCs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فت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يم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يم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ند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ما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كشان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ط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ت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يريم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rtl w:val="true"/>
          <w:lang w:bidi="fa-IR"/>
        </w:rPr>
        <w:t>#</w:t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اسی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ؤس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ر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نع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س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صفها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و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ف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8/1/9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س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>•</w:t>
      </w:r>
      <w:r>
        <w:rPr>
          <w:rFonts w:cs="B Zar"/>
          <w:sz w:val="28"/>
          <w:szCs w:val="28"/>
          <w:rtl w:val="true"/>
        </w:rPr>
        <w:tab/>
      </w:r>
      <w:r>
        <w:rPr>
          <w:rFonts w:cs="B Zar"/>
          <w:sz w:val="28"/>
          <w:sz w:val="28"/>
          <w:szCs w:val="28"/>
          <w:rtl w:val="true"/>
        </w:rPr>
        <w:t>خ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ق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>•</w:t>
      </w:r>
      <w:r>
        <w:rPr>
          <w:rFonts w:cs="B Zar"/>
          <w:sz w:val="28"/>
          <w:szCs w:val="28"/>
          <w:rtl w:val="true"/>
        </w:rPr>
        <w:tab/>
      </w:r>
      <w:r>
        <w:rPr>
          <w:rFonts w:cs="B Zar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>•</w:t>
      </w:r>
      <w:r>
        <w:rPr>
          <w:rFonts w:cs="B Zar"/>
          <w:sz w:val="28"/>
          <w:szCs w:val="28"/>
          <w:rtl w:val="true"/>
        </w:rPr>
        <w:tab/>
      </w:r>
      <w:r>
        <w:rPr>
          <w:rFonts w:cs="B Zar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>•</w:t>
      </w:r>
      <w:r>
        <w:rPr>
          <w:rFonts w:cs="B Zar"/>
          <w:sz w:val="28"/>
          <w:szCs w:val="28"/>
          <w:rtl w:val="true"/>
        </w:rPr>
        <w:tab/>
      </w:r>
      <w:r>
        <w:rPr>
          <w:rFonts w:cs="B Zar"/>
          <w:sz w:val="28"/>
          <w:sz w:val="28"/>
          <w:szCs w:val="28"/>
          <w:rtl w:val="true"/>
        </w:rPr>
        <w:t>رح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ذربا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>•</w:t>
      </w:r>
      <w:r>
        <w:rPr>
          <w:rFonts w:cs="B Zar"/>
          <w:sz w:val="28"/>
          <w:szCs w:val="28"/>
          <w:rtl w:val="true"/>
        </w:rPr>
        <w:tab/>
      </w:r>
      <w:r>
        <w:rPr>
          <w:rFonts w:cs="B Zar"/>
          <w:sz w:val="28"/>
          <w:sz w:val="28"/>
          <w:szCs w:val="28"/>
          <w:rtl w:val="true"/>
        </w:rPr>
        <w:t>اصغ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ک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از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>•</w:t>
      </w:r>
      <w:r>
        <w:rPr>
          <w:rFonts w:cs="B Zar"/>
          <w:sz w:val="28"/>
          <w:szCs w:val="28"/>
          <w:rtl w:val="true"/>
        </w:rPr>
        <w:tab/>
      </w:r>
      <w:r>
        <w:rPr>
          <w:rFonts w:cs="B Zar"/>
          <w:sz w:val="28"/>
          <w:sz w:val="28"/>
          <w:szCs w:val="28"/>
          <w:rtl w:val="true"/>
        </w:rPr>
        <w:t>رح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ج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>•</w:t>
      </w:r>
      <w:r>
        <w:rPr>
          <w:rFonts w:cs="B Zar"/>
          <w:sz w:val="28"/>
          <w:szCs w:val="28"/>
          <w:rtl w:val="true"/>
        </w:rPr>
        <w:tab/>
      </w:r>
      <w:r>
        <w:rPr>
          <w:rFonts w:cs="B Zar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ل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>•</w:t>
      </w:r>
      <w:r>
        <w:rPr>
          <w:rFonts w:cs="B Zar"/>
          <w:sz w:val="28"/>
          <w:szCs w:val="28"/>
          <w:rtl w:val="true"/>
        </w:rPr>
        <w:tab/>
      </w:r>
      <w:r>
        <w:rPr>
          <w:rFonts w:cs="B Zar"/>
          <w:sz w:val="28"/>
          <w:sz w:val="28"/>
          <w:szCs w:val="28"/>
          <w:rtl w:val="true"/>
        </w:rPr>
        <w:t>ح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ا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از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>•</w:t>
      </w:r>
      <w:r>
        <w:rPr>
          <w:rFonts w:cs="B Zar"/>
          <w:sz w:val="28"/>
          <w:szCs w:val="28"/>
          <w:rtl w:val="true"/>
        </w:rPr>
        <w:tab/>
      </w:r>
      <w:r>
        <w:rPr>
          <w:rFonts w:cs="B Zar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ش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س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دما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مر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ر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نع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س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صفه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– </w:t>
      </w:r>
      <w:r>
        <w:rPr>
          <w:rFonts w:cs="B Zar"/>
          <w:sz w:val="28"/>
          <w:sz w:val="28"/>
          <w:szCs w:val="28"/>
          <w:rtl w:val="true"/>
        </w:rPr>
        <w:t>نگه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–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–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–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نگه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سی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سی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ای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سی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/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ف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انس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ئ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Cs w:val="28"/>
          <w:rtl w:val="true"/>
          <w:lang w:bidi="fa-IR"/>
        </w:rPr>
        <w:t>#</w:t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وفق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ر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ر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دی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احد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لید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ف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خان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د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نه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هیجان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ن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س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ه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تسه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س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ظ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لیغ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فر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ص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د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ا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رِ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گه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ص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مر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یا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4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ل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ال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ف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لی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ل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ر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وبین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مان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کری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ل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ال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ظا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3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ل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ال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ن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لو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)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سامان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یا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کانا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ض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ب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ز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65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ن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Cs w:val="28"/>
        </w:rPr>
        <w:t>2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ل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یتر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9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ل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ال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یا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نتظ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طیل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و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ل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لیه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ها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ر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و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اظتی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ست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ب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ظامی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آت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ش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4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4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عته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و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7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ل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ال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مو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سال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اس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فهان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برس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مپا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یا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ز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ض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ف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لی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ل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ال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3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ع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عوی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وی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س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ب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وی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رآ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ع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ع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ع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5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B Zar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تفر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ق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دپ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ل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ال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ب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ل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ن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یر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اس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ب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ه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وب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یا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ی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بلیغ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ب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لی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یا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ل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ال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لیغاتی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لی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ل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لیغ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Cs w:val="28"/>
          <w:rtl w:val="true"/>
          <w:lang w:bidi="fa-IR"/>
        </w:rPr>
        <w:t>#</w:t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ر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نع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گ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یستمات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و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>•</w:t>
      </w:r>
      <w:r>
        <w:rPr>
          <w:rFonts w:cs="B Zar"/>
          <w:sz w:val="28"/>
          <w:szCs w:val="28"/>
          <w:rtl w:val="true"/>
        </w:rPr>
        <w:tab/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ا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ف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ه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د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ه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ب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ست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ت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و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های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کم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ح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>•</w:t>
      </w:r>
      <w:r>
        <w:rPr>
          <w:rFonts w:cs="B Zar"/>
          <w:sz w:val="28"/>
          <w:szCs w:val="28"/>
          <w:rtl w:val="true"/>
        </w:rPr>
        <w:tab/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خان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ک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ک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cs="B Zar"/>
          <w:sz w:val="28"/>
          <w:szCs w:val="28"/>
          <w:rtl w:val="true"/>
        </w:rPr>
        <w:t xml:space="preserve">:  </w:t>
      </w:r>
      <w:r>
        <w:rPr>
          <w:rFonts w:cs="B Zar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ستمات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غرافیا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ز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کان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ک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ق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و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ف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وی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ی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تاس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کث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ی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و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>•</w:t>
      </w:r>
      <w:r>
        <w:rPr>
          <w:rFonts w:cs="B Zar"/>
          <w:sz w:val="28"/>
          <w:szCs w:val="28"/>
          <w:rtl w:val="true"/>
        </w:rPr>
        <w:tab/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وف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ح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ج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ت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تغال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وف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ح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ک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ح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ه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د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Cs w:val="28"/>
          <w:rtl w:val="true"/>
          <w:lang w:bidi="fa-IR"/>
        </w:rPr>
        <w:t>#</w:t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رئ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أ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وی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هر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صنع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ذاریم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3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ب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را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ت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ع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ع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ز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ع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س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ق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ق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ق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ح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ح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ر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گذ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صغ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ک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ئ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أ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ع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م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ع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م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گفتگ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ا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ع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ع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شهر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نع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وا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67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جود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ر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ک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ضعی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د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س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ح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ک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3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ب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20" w:right="0" w:hanging="0"/>
        <w:contextualSpacing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ن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خت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ر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ضعی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گو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خ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صف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اض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شکلا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ستید؟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شه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ع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ک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ح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هی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ترن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ف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ضل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ضل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أسف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ا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اور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ر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ف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ضل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و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ت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صر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و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اورز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ن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ا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دا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وق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ب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کب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وارک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یدوا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ف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س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ر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و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ار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ض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ب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مک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فریح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رز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ناس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خور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یس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می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ر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د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6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ست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د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ر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ر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ع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یا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ن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اسف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م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ع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ر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ری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و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اسف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ض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اسف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ای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رض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وخ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رآور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ف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دار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ت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ب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دا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ض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یز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یاب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سفا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عا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ر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همو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ا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اسی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ن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ع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شک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مب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اسف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ف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یا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آی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شعا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ضل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رت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ک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ف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خیا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ج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لیا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ع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ع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قری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24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حد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ر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ذ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چ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ر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واز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رو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ناس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تأسف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ال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ع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0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ع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لب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أ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حد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زار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س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رید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قط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یا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زد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ی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ه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ک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أ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أ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ز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ظ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ح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ع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لب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غ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اک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توا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غ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م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ه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فت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خ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شک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یازم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ما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ی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غ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مک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جمو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و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ر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هاد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ی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ما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ا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ود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خیر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ع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کف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ی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ل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رژ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ر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ل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نق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ی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دی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ر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نع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شک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مچن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وی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نعتگ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چگ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ینید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شه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ع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ی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س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أ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س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ع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ف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د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أ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خ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هی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سی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ب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ت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ید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عت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ا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شبخت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ان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قداما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ی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دی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ر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ه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رس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ت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ظ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س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ه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انس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ل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ت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ب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ظ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ص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وارک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ن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ن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>.#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وظی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و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صحی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ضع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قتص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چی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چ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مسئ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اح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ینه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ف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ست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ره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جن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سئ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صی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نداز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ا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ش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ظ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حر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ر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ت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ب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ش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هما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ه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ش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شم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کنند</w:t>
      </w:r>
      <w:r>
        <w:rPr>
          <w:sz w:val="28"/>
          <w:sz w:val="28"/>
          <w:szCs w:val="28"/>
          <w:rtl w:val="true"/>
        </w:rPr>
        <w:t>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ه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ریم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ش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ل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ئ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ز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و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سئ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ره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ند</w:t>
      </w:r>
      <w:r>
        <w:rPr>
          <w:rFonts w:cs="B Zar"/>
          <w:sz w:val="28"/>
          <w:szCs w:val="28"/>
          <w:rtl w:val="true"/>
        </w:rPr>
        <w:t>: "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ش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ع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ضاعف</w:t>
      </w:r>
      <w:r>
        <w:rPr>
          <w:rFonts w:cs="B Zar"/>
          <w:sz w:val="28"/>
          <w:szCs w:val="28"/>
          <w:rtl w:val="true"/>
        </w:rPr>
        <w:t>-‌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ضاع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قه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م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ص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مان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و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ب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شمن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ه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اج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ح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شم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و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ش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خ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و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شمن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ه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ت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غ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ه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ش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ع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ث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ت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Times New Roman"/>
          <w:sz w:val="28"/>
          <w:szCs w:val="28"/>
          <w:rtl w:val="true"/>
          <w:lang w:bidi="fa-IR"/>
        </w:rPr>
        <w:t xml:space="preserve"> #</w:t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سوو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لی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ردن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ل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ن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تض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7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ت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ع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ان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نی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ئ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س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ع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د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ا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ع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ذرخ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ع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ن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چ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لی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ر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ودر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تمای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صو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اردا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ما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غو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ر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ش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سته،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غو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عتق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گو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واست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ل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ن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ور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شت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د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تحک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بخش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مک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ت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شک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و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شرک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ند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دی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لی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ل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ب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مک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ن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اث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بو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تا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مز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ل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ات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و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یم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غ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مب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قدین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ن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ودتحری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نداز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ض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ت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ر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تا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و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ض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تا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کن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روسا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گ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غ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ر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ط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ض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ه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فت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اه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ل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م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ا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خر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یرو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نس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اه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40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ص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لی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ر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ودر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یامده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ش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ت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00</w:t>
      </w:r>
      <w:r>
        <w:rPr>
          <w:rFonts w:cs="B Zar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ع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ن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د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ا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،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ار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ی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ودروسا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اثی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ملک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ش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پ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ام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ث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ما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ول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ا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چ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قطع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شک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عا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ن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ند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ه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ا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کر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ایش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ع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ه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ا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 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گرتحری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مب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قدین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ما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ول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اکت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گیری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ک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ن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ق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دی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نای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ی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رای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نو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اث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بو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ضع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ر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ند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ق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نت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د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ج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ج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Cs w:val="28"/>
          <w:rtl w:val="true"/>
          <w:lang w:bidi="fa-IR"/>
        </w:rPr>
        <w:t>#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ر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خال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کن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ق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ف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سعاد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ا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ئ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ف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ف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ب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ی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ف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ا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ب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الف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یم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</w:t>
      </w:r>
      <w:r>
        <w:rPr>
          <w:rFonts w:cs="B Zar"/>
          <w:sz w:val="28"/>
          <w:sz w:val="28"/>
          <w:szCs w:val="28"/>
          <w:rtl w:val="true"/>
          <w:lang w:bidi="fa-IR"/>
        </w:rPr>
        <w:t>أل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رئ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ف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ی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4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لی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ف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ف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ف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ک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گذ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ک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م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با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د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وانس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د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ریم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ش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کب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ذ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صاد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ف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د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د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ف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‌بینی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صاد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د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ج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ک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ید</w:t>
      </w:r>
      <w:r>
        <w:rPr>
          <w:rFonts w:cs="B Zar"/>
          <w:sz w:val="28"/>
          <w:szCs w:val="28"/>
          <w:rtl w:val="true"/>
        </w:rPr>
        <w:t xml:space="preserve">:  </w:t>
      </w:r>
      <w:r>
        <w:rPr>
          <w:rFonts w:cs="B Zar"/>
          <w:sz w:val="28"/>
          <w:sz w:val="28"/>
          <w:szCs w:val="28"/>
          <w:rtl w:val="true"/>
        </w:rPr>
        <w:t>بودج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گر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ستانی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لی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ف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B Zar"/>
          <w:sz w:val="28"/>
          <w:szCs w:val="28"/>
        </w:rPr>
        <w:t>3.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لی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ود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فیه‌خا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اق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 xml:space="preserve">: 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ز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د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جلو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ر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نع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ر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موافقانِ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مخال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FF0000"/>
          <w:sz w:val="28"/>
          <w:szCs w:val="28"/>
          <w:rtl w:val="true"/>
        </w:rPr>
        <w:t>:</w:t>
      </w:r>
      <w:r>
        <w:rPr>
          <w:rFonts w:cs="B Zar"/>
          <w:color w:val="FF0000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اری‌پ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فه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ز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د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ید</w:t>
      </w:r>
      <w:r>
        <w:rPr>
          <w:rFonts w:cs="B Zar"/>
          <w:sz w:val="28"/>
          <w:szCs w:val="28"/>
          <w:rtl w:val="true"/>
        </w:rPr>
        <w:t xml:space="preserve">:  </w:t>
      </w:r>
      <w:r>
        <w:rPr>
          <w:rFonts w:cs="B Zar"/>
          <w:sz w:val="28"/>
          <w:sz w:val="28"/>
          <w:szCs w:val="28"/>
          <w:rtl w:val="true"/>
        </w:rPr>
        <w:t>شهرک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شم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ه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ب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بن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ج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ا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ف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صف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دلان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ف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ب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ع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ظ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ص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ئ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فه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ئ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ی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ف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ت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ف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گنا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ج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ف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ل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وو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ش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‌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Cs w:val="28"/>
          <w:rtl w:val="true"/>
          <w:lang w:bidi="fa-IR"/>
        </w:rPr>
        <w:t>#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س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ف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ب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ع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</w:p>
    <w:p>
      <w:pPr>
        <w:pStyle w:val="Normal"/>
        <w:tabs>
          <w:tab w:val="clear" w:pos="720"/>
          <w:tab w:val="left" w:pos="2063" w:leader="none"/>
          <w:tab w:val="center" w:pos="4680" w:leader="none"/>
        </w:tabs>
        <w:bidi w:val="1"/>
        <w:spacing w:lineRule="auto" w:line="240" w:before="0" w:after="0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063" w:leader="none"/>
          <w:tab w:val="center" w:pos="4680" w:leader="none"/>
        </w:tabs>
        <w:bidi w:val="1"/>
        <w:spacing w:lineRule="auto" w:line="240" w:before="0" w:after="0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063" w:leader="none"/>
          <w:tab w:val="center" w:pos="4680" w:leader="none"/>
        </w:tabs>
        <w:bidi w:val="1"/>
        <w:spacing w:lineRule="auto" w:line="240" w:before="0" w:after="0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ائ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ئ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ث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وانین،بهب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ض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لی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و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ا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ف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ش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ق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6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ب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س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گذ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ز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  <w:t xml:space="preserve">«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»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ت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ی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ن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ح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ج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ئ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ئ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و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ا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ی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ش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ش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ر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و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ا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ک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پ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قتصاد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یازم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رما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ذ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ن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ت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ب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ی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با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غ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شک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ت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ل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ضر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ح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آ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ئ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دین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ش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د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ؤ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ش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س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غی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کر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ؤ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Zar"/>
          <w:b/>
          <w:b/>
          <w:bCs/>
          <w:sz w:val="28"/>
          <w:szCs w:val="28"/>
        </w:rPr>
      </w:pPr>
      <w:r>
        <w:rPr>
          <w:rFonts w:cs="B Zar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حمای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ح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ی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ا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غ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م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ج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و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Zar"/>
          <w:b/>
          <w:b/>
          <w:bCs/>
          <w:sz w:val="28"/>
          <w:szCs w:val="28"/>
        </w:rPr>
      </w:pPr>
      <w:r>
        <w:rPr>
          <w:rFonts w:cs="B Zar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ر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ودکف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سیم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ائ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ئ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ی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ف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ش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  <w:lang w:bidi="fa-IR"/>
        </w:rPr>
        <w:t>#</w:t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خ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سهي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اقتص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ل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رخل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ر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ک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وس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اص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پو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ي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اسف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کد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داگ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ز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پو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ز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دخو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س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ب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ه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فري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ث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کرد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هي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لا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درحالي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هي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ابزا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ماند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غ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م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ر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تر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رگ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rtl w:val="true"/>
          <w:lang w:bidi="fa-IR"/>
        </w:rPr>
        <w:t xml:space="preserve">...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ي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د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گ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هي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ک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ب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م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آ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ق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هي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ي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يم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 w:val="28"/>
          <w:szCs w:val="28"/>
          <w:rtl w:val="true"/>
          <w:lang w:bidi="fa-IR"/>
        </w:rPr>
        <w:t>س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هي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ودغيرمباد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تسهي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ک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8</w:t>
      </w:r>
      <w:r>
        <w:rPr>
          <w:rFonts w:cs="B Zar"/>
          <w:sz w:val="28"/>
          <w:szCs w:val="28"/>
          <w:rtl w:val="true"/>
          <w:lang w:bidi="fa-IR"/>
        </w:rPr>
        <w:t>%</w:t>
      </w:r>
      <w:r>
        <w:rPr>
          <w:rFonts w:cs="B Zar"/>
          <w:sz w:val="28"/>
          <w:sz w:val="28"/>
          <w:szCs w:val="28"/>
          <w:rtl w:val="true"/>
          <w:lang w:bidi="fa-IR"/>
        </w:rPr>
        <w:t>د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ان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م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ي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هي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7</w:t>
      </w:r>
      <w:r>
        <w:rPr>
          <w:rFonts w:cs="B Zar"/>
          <w:sz w:val="28"/>
          <w:szCs w:val="28"/>
          <w:rtl w:val="true"/>
          <w:lang w:bidi="fa-IR"/>
        </w:rPr>
        <w:t xml:space="preserve">% </w:t>
      </w:r>
      <w:r>
        <w:rPr>
          <w:rFonts w:cs="B Zar"/>
          <w:sz w:val="28"/>
          <w:sz w:val="28"/>
          <w:szCs w:val="28"/>
          <w:rtl w:val="true"/>
          <w:lang w:bidi="fa-IR"/>
        </w:rPr>
        <w:t>مي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حالي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</w:t>
      </w:r>
      <w:r>
        <w:rPr>
          <w:rFonts w:cs="B Zar"/>
          <w:sz w:val="28"/>
          <w:szCs w:val="28"/>
          <w:rtl w:val="true"/>
          <w:lang w:bidi="fa-IR"/>
        </w:rPr>
        <w:t>%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لب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عق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د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هي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/3</w:t>
      </w:r>
      <w:r>
        <w:rPr>
          <w:rFonts w:cs="B Zar"/>
          <w:sz w:val="28"/>
          <w:szCs w:val="28"/>
          <w:rtl w:val="true"/>
          <w:lang w:bidi="fa-IR"/>
        </w:rPr>
        <w:t>%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نک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ي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هي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ف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م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ک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کثر</w:t>
      </w:r>
      <w:r>
        <w:rPr>
          <w:rFonts w:cs="B Zar"/>
          <w:sz w:val="28"/>
          <w:szCs w:val="28"/>
          <w:lang w:bidi="fa-IR"/>
        </w:rPr>
        <w:t>75</w:t>
      </w:r>
      <w:r>
        <w:rPr>
          <w:rFonts w:cs="B Zar"/>
          <w:sz w:val="28"/>
          <w:szCs w:val="28"/>
          <w:rtl w:val="true"/>
          <w:lang w:bidi="fa-IR"/>
        </w:rPr>
        <w:t xml:space="preserve">% </w:t>
      </w:r>
      <w:r>
        <w:rPr>
          <w:rFonts w:cs="B Zar"/>
          <w:sz w:val="28"/>
          <w:sz w:val="28"/>
          <w:szCs w:val="28"/>
          <w:rtl w:val="true"/>
          <w:lang w:bidi="fa-IR"/>
        </w:rPr>
        <w:t>سرم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گرد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هي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ک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اس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%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مباد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/2</w:t>
      </w:r>
      <w:r>
        <w:rPr>
          <w:rFonts w:cs="B Zar"/>
          <w:sz w:val="28"/>
          <w:szCs w:val="28"/>
          <w:rtl w:val="true"/>
          <w:lang w:bidi="fa-IR"/>
        </w:rPr>
        <w:t xml:space="preserve">% </w:t>
      </w:r>
      <w:r>
        <w:rPr>
          <w:rFonts w:cs="B Zar"/>
          <w:sz w:val="28"/>
          <w:sz w:val="28"/>
          <w:szCs w:val="28"/>
          <w:rtl w:val="true"/>
          <w:lang w:bidi="fa-IR"/>
        </w:rPr>
        <w:t>درعق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د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نابر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ح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مايه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bidi="fa-IR"/>
        </w:rPr>
        <w:t>يع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هيلات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گ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ه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ک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غر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هي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ن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ض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ع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ر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ر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رژ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يرعناصرونه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هي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د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يا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ک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ر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ي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درس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ول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ک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ي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شنا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ثا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ه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رکراتي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هي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م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هي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کت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 </w:t>
      </w:r>
      <w:r>
        <w:rPr>
          <w:rFonts w:cs="B Zar"/>
          <w:sz w:val="28"/>
          <w:sz w:val="28"/>
          <w:szCs w:val="28"/>
          <w:rtl w:val="true"/>
          <w:lang w:bidi="fa-IR"/>
        </w:rPr>
        <w:t>نا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ي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خي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يظ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س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و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هي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ي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ظ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هي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ي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B Zar"/>
          <w:sz w:val="28"/>
          <w:szCs w:val="28"/>
          <w:lang w:bidi="fa-IR"/>
        </w:rPr>
        <w:t>40</w:t>
      </w:r>
      <w:r>
        <w:rPr>
          <w:rFonts w:cs="B Zar"/>
          <w:sz w:val="28"/>
          <w:szCs w:val="28"/>
          <w:rtl w:val="true"/>
          <w:lang w:bidi="fa-IR"/>
        </w:rPr>
        <w:t xml:space="preserve">%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>%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م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5</w:t>
      </w:r>
      <w:r>
        <w:rPr>
          <w:rFonts w:cs="B Zar"/>
          <w:sz w:val="28"/>
          <w:szCs w:val="28"/>
          <w:rtl w:val="true"/>
          <w:lang w:bidi="fa-IR"/>
        </w:rPr>
        <w:t xml:space="preserve">% </w:t>
      </w:r>
      <w:r>
        <w:rPr>
          <w:rFonts w:cs="B Zar"/>
          <w:sz w:val="28"/>
          <w:sz w:val="28"/>
          <w:szCs w:val="28"/>
          <w:rtl w:val="true"/>
          <w:lang w:bidi="fa-IR"/>
        </w:rPr>
        <w:t>سرم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گرد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% </w:t>
      </w:r>
      <w:r>
        <w:rPr>
          <w:rFonts w:cs="B Zar"/>
          <w:sz w:val="28"/>
          <w:sz w:val="28"/>
          <w:szCs w:val="28"/>
          <w:rtl w:val="true"/>
          <w:lang w:bidi="fa-IR"/>
        </w:rPr>
        <w:t>ب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%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ي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هي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ک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س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صف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ط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سرم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ل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م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م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ع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م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ل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يع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ثي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ئ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جر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م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Times New Roman"/>
          <w:sz w:val="28"/>
          <w:szCs w:val="28"/>
          <w:rtl w:val="true"/>
          <w:lang w:bidi="fa-IR"/>
        </w:rPr>
        <w:t xml:space="preserve"> #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کارگ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رچم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رفرازن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رد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ر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ش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ب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صو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بی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فر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ام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ام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د</w:t>
      </w:r>
      <w:r>
        <w:rPr>
          <w:rFonts w:cs="B Zar"/>
          <w:sz w:val="28"/>
          <w:szCs w:val="28"/>
          <w:rtl w:val="true"/>
        </w:rPr>
        <w:t xml:space="preserve">.»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یم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ؤمن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rFonts w:cs="B Zar"/>
          <w:sz w:val="28"/>
          <w:szCs w:val="28"/>
          <w:rtl w:val="true"/>
        </w:rPr>
        <w:t xml:space="preserve">.» ( </w:t>
      </w:r>
      <w:r>
        <w:rPr>
          <w:rFonts w:cs="B Zar"/>
          <w:sz w:val="28"/>
          <w:sz w:val="28"/>
          <w:szCs w:val="28"/>
          <w:rtl w:val="true"/>
        </w:rPr>
        <w:t>طه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</w:rPr>
        <w:t>75</w:t>
      </w:r>
      <w:r>
        <w:rPr>
          <w:rFonts w:cs="B Zar"/>
          <w:sz w:val="28"/>
          <w:szCs w:val="28"/>
          <w:rtl w:val="true"/>
        </w:rPr>
        <w:t xml:space="preserve"> )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اد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ک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و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ف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یث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»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ق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ح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فر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ح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ح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 xml:space="preserve">.»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ن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ی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ک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چ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کارگر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کار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س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ا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«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« </w:t>
      </w:r>
      <w:r>
        <w:rPr>
          <w:rFonts w:cs="B Zar"/>
          <w:sz w:val="28"/>
          <w:sz w:val="28"/>
          <w:szCs w:val="28"/>
          <w:rtl w:val="true"/>
        </w:rPr>
        <w:t>کار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تعار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ب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«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« </w:t>
      </w:r>
      <w:r>
        <w:rPr>
          <w:rFonts w:cs="B Zar"/>
          <w:sz w:val="28"/>
          <w:sz w:val="28"/>
          <w:szCs w:val="28"/>
          <w:rtl w:val="true"/>
        </w:rPr>
        <w:t>کار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چق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ر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رد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ک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ش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« </w:t>
      </w:r>
      <w:r>
        <w:rPr>
          <w:rFonts w:cs="B Zar"/>
          <w:sz w:val="28"/>
          <w:sz w:val="28"/>
          <w:szCs w:val="28"/>
          <w:rtl w:val="true"/>
        </w:rPr>
        <w:t>س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ا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سی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ند</w:t>
      </w:r>
      <w:r>
        <w:rPr>
          <w:rFonts w:cs="B Zar"/>
          <w:sz w:val="28"/>
          <w:szCs w:val="28"/>
          <w:rtl w:val="true"/>
        </w:rPr>
        <w:t xml:space="preserve">: «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خت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ئ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ظ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ک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ح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ی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ناک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ح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کند</w:t>
      </w:r>
      <w:r>
        <w:rPr>
          <w:rFonts w:cs="B Zar"/>
          <w:sz w:val="28"/>
          <w:szCs w:val="28"/>
          <w:rtl w:val="true"/>
        </w:rPr>
        <w:t>.»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را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مارن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مینی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یر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د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د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مود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ز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ت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ی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ش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ی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مینی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ره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چ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ه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ره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ف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ن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و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ف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ر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ن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کار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نا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فه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ن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»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ار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ا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ای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و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غد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لاز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ئ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ا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ی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Times New Roman"/>
          <w:sz w:val="28"/>
          <w:szCs w:val="28"/>
          <w:rtl w:val="true"/>
          <w:lang w:bidi="fa-IR"/>
        </w:rPr>
        <w:t xml:space="preserve"> #</w:t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ختص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14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ز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لی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سهی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نع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ع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ی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lang w:bidi="fa-IR"/>
        </w:rPr>
        <w:t>۱۴</w:t>
      </w:r>
      <w:r>
        <w:rPr>
          <w:rFonts w:cs="B Zar"/>
          <w:sz w:val="28"/>
          <w:sz w:val="28"/>
          <w:szCs w:val="28"/>
          <w:rtl w:val="true"/>
        </w:rPr>
        <w:t>ه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لی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ه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یاب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مضان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حانی‌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و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 w:val="28"/>
          <w:szCs w:val="28"/>
          <w:rtl w:val="true"/>
        </w:rPr>
        <w:t>درص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حانی‌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و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لی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ف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</w:t>
      </w:r>
      <w:r>
        <w:rPr>
          <w:rFonts w:cs="B Zar"/>
          <w:sz w:val="28"/>
          <w:sz w:val="28"/>
          <w:szCs w:val="28"/>
          <w:rtl w:val="true"/>
        </w:rPr>
        <w:t>ه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لی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ه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ک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ل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ل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وک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وار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ن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ی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لی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شو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حانی‌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را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‌ه‌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را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م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‌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گز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ن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و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تأ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شی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بر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  <w:lang w:bidi="fa-IR"/>
        </w:rPr>
        <w:t>#</w:t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شتغ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ر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و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لیدکنند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ع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ی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ی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رمحم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‌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ایش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ه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ره‌گش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‌و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و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را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فه‌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خا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شک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ب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‌شدند</w:t>
      </w:r>
      <w:r>
        <w:rPr>
          <w:rFonts w:cs="B Zar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ع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ی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‌اند،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یرمح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،تسه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ریم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‌ر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و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ه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اب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ا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ت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خال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یاب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ع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ی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ق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یم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Times New Roman"/>
          <w:sz w:val="28"/>
          <w:szCs w:val="28"/>
          <w:rtl w:val="true"/>
          <w:lang w:bidi="fa-IR"/>
        </w:rPr>
        <w:t xml:space="preserve"> #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ک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عا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ن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یری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ک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ل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سلامت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لو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4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س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شیر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ن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ب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گفت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ئ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ئ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ه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غد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دی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روح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چی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ل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نید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کا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سکو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ف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ر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ش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سکو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ویم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کیف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صو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لی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چگ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تاندارد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ه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ی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د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ستاندا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ل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خ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سلامت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ی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یق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ز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ق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ر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و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تر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ز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هید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یش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بر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م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سلامت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ISO</w:t>
      </w:r>
      <w:r>
        <w:rPr>
          <w:rFonts w:cs="B Zar"/>
          <w:sz w:val="28"/>
          <w:szCs w:val="28"/>
        </w:rPr>
        <w:t xml:space="preserve">9007 </w:t>
      </w:r>
      <w:r>
        <w:rPr>
          <w:rFonts w:cs="B Zar"/>
          <w:sz w:val="28"/>
          <w:sz w:val="28"/>
          <w:szCs w:val="28"/>
        </w:rPr>
        <w:t>،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Zar"/>
          <w:sz w:val="28"/>
          <w:szCs w:val="28"/>
        </w:rPr>
        <w:t>ISO</w:t>
      </w:r>
      <w:r>
        <w:rPr>
          <w:rFonts w:cs="B Zar"/>
          <w:sz w:val="28"/>
          <w:szCs w:val="28"/>
        </w:rPr>
        <w:t>14007</w:t>
      </w:r>
      <w:r>
        <w:rPr>
          <w:rFonts w:cs="B Zar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ISOHACCP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گ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شک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تعد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یری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ن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عال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ل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ر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شکلا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د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ر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ی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دین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یز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صاد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شیرین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شکل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یر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کث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کشوره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دنی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س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گذش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  <w:shd w:fill="FFFFFF" w:val="clear"/>
        </w:rPr>
        <w:t>600</w:t>
      </w:r>
      <w:r>
        <w:rPr>
          <w:rFonts w:cs="B Zar" w:ascii="Tahoma" w:hAnsi="Tahoma"/>
          <w:b/>
          <w:bCs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یلی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دل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یعن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د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براب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صاد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خودر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رزآو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داش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ست</w:t>
      </w:r>
      <w:r>
        <w:rPr>
          <w:rFonts w:cs="B Zar" w:ascii="Tahoma" w:hAnsi="Tahoma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cs="B Zar" w:ascii="Tahoma" w:hAnsi="Tahoma"/>
          <w:b/>
          <w:bCs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گوی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برنام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ریز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درآم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زای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نم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بینند</w:t>
      </w:r>
      <w:r>
        <w:rPr>
          <w:rFonts w:cs="B Zar" w:ascii="Tahoma" w:hAnsi="Tahoma"/>
          <w:b/>
          <w:bCs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تا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ا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وول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اب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ط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و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ش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ی،کارآفر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غد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/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ای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راهک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چی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و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ن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و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ش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یدو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Cs w:val="28"/>
          <w:rtl w:val="true"/>
          <w:lang w:bidi="fa-IR"/>
        </w:rPr>
        <w:t>#</w:t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ساب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ر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نع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ها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گ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گرگ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نگل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ا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ش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ی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گرگ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زم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ستائ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ست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74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ل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ش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76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ل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ش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ر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</w:t>
      </w:r>
      <w:r>
        <w:rPr>
          <w:rFonts w:cs="B Zar"/>
          <w:sz w:val="28"/>
          <w:sz w:val="28"/>
          <w:szCs w:val="28"/>
          <w:rtl w:val="true"/>
          <w:lang w:bidi="fa-IR"/>
        </w:rPr>
        <w:t>ی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76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79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ن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ست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ش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خان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ا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گ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ش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ز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یش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ر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Cs w:val="28"/>
        </w:rPr>
        <w:t>194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896</w:t>
      </w:r>
      <w:r>
        <w:rPr>
          <w:rFonts w:cs="B Zar"/>
          <w:sz w:val="28"/>
          <w:szCs w:val="28"/>
          <w:rtl w:val="true"/>
        </w:rPr>
        <w:t xml:space="preserve"> )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9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ر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رو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بنا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سی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ک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ش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روت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ی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خ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ت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ب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ید</w:t>
      </w:r>
      <w:r>
        <w:rPr>
          <w:rFonts w:cs="B Zar"/>
          <w:sz w:val="28"/>
          <w:szCs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ز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ت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اسی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Cs w:val="28"/>
          <w:rtl w:val="true"/>
          <w:lang w:bidi="fa-IR"/>
        </w:rPr>
        <w:t>#</w:t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طلاعی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آتش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نشان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یمن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شهردار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صفها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cs="B Zar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ج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هر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د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400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خ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چ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زر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ب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لید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فاو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ر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وان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چن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با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لا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دی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ج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ت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غالب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ا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اح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س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ص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م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بارد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و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ط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لق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ت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ر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وچ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اص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د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خ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ا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نای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جو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ث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ث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خ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ش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س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ل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ست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ی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ت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حتما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ضرو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ست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ت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دا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اس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ل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ای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ج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ر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فکی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ما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هر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د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م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دام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ک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م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شتیب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ت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تانس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دا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ف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وش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ث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داش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بدی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شگیر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ق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و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مانع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ت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هر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ف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طلاعی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شهردار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خوراسگا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شهر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نع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اک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خانج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عض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عال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ی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لی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B Zar"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ت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ت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نگ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س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و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د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دا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ع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شگیر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ن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قای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ف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ما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ص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غ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لو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چن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ف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جو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هر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ک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ت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من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هرد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ا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سن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اغ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گاه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خانج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ا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ت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هر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ل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خانج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و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دا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س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دار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Cs w:val="28"/>
          <w:rtl w:val="true"/>
          <w:lang w:bidi="fa-IR"/>
        </w:rPr>
        <w:t>#</w:t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_MRT_Win2Farsi_3;Times New Roman" w:hAnsi="_MRT_Win2Farsi_3;Times New Roman" w:cs="B Zar"/>
          <w:b/>
          <w:b/>
          <w:bCs/>
          <w:sz w:val="28"/>
          <w:szCs w:val="28"/>
        </w:rPr>
      </w:pPr>
      <w:r>
        <w:rPr>
          <w:rFonts w:cs="B Zar" w:ascii="_MRT_Win2Farsi_3;Times New Roman" w:hAnsi="_MRT_Win2Farsi_3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_MRT_Win2Farsi_3;Times New Roman" w:hAnsi="_MRT_Win2Farsi_3;Times New Roman" w:cs="B Zar"/>
          <w:b/>
          <w:b/>
          <w:bCs/>
          <w:sz w:val="28"/>
          <w:szCs w:val="28"/>
        </w:rPr>
      </w:pPr>
      <w:r>
        <w:rPr>
          <w:rFonts w:ascii="_MRT_Win2Farsi_3;Times New Roman" w:hAnsi="_MRT_Win2Farsi_3;Times New Roman" w:cs="B Zar"/>
          <w:b/>
          <w:b/>
          <w:bCs/>
          <w:sz w:val="28"/>
          <w:sz w:val="28"/>
          <w:szCs w:val="28"/>
          <w:rtl w:val="true"/>
        </w:rPr>
        <w:t>دستور</w:t>
      </w:r>
      <w:r>
        <w:rPr>
          <w:rFonts w:ascii="_MRT_Win2Farsi_3;Times New Roman" w:hAnsi="_MRT_Win2Farsi_3;Times New Roman" w:eastAsia="_MRT_Win2Farsi_3;Times New Roman" w:cs="_MRT_Win2Farsi_3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_MRT_Win2Farsi_3;Times New Roman" w:hAnsi="_MRT_Win2Farsi_3;Times New Roman" w:eastAsia="_MRT_Win2Farsi_3;Times New Roman" w:cs="_MRT_Win2Farsi_3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b/>
          <w:b/>
          <w:bCs/>
          <w:sz w:val="28"/>
          <w:sz w:val="28"/>
          <w:szCs w:val="28"/>
          <w:rtl w:val="true"/>
        </w:rPr>
        <w:t>مشوقات</w:t>
      </w:r>
      <w:r>
        <w:rPr>
          <w:rFonts w:ascii="_MRT_Win2Farsi_3;Times New Roman" w:hAnsi="_MRT_Win2Farsi_3;Times New Roman" w:eastAsia="_MRT_Win2Farsi_3;Times New Roman" w:cs="_MRT_Win2Farsi_3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_MRT_Win2Farsi_3;Times New Roman" w:hAnsi="_MRT_Win2Farsi_3;Times New Roman" w:eastAsia="_MRT_Win2Farsi_3;Times New Roman" w:cs="_MRT_Win2Farsi_3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b/>
          <w:b/>
          <w:bCs/>
          <w:sz w:val="28"/>
          <w:sz w:val="28"/>
          <w:szCs w:val="28"/>
          <w:rtl w:val="true"/>
        </w:rPr>
        <w:t>واحدهای</w:t>
      </w:r>
      <w:r>
        <w:rPr>
          <w:rFonts w:ascii="_MRT_Win2Farsi_3;Times New Roman" w:hAnsi="_MRT_Win2Farsi_3;Times New Roman" w:eastAsia="_MRT_Win2Farsi_3;Times New Roman" w:cs="_MRT_Win2Farsi_3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b/>
          <w:b/>
          <w:bCs/>
          <w:sz w:val="28"/>
          <w:sz w:val="28"/>
          <w:szCs w:val="28"/>
          <w:rtl w:val="true"/>
        </w:rPr>
        <w:t>تولیدی</w:t>
      </w:r>
      <w:r>
        <w:rPr>
          <w:rFonts w:ascii="_MRT_Win2Farsi_3;Times New Roman" w:hAnsi="_MRT_Win2Farsi_3;Times New Roman" w:eastAsia="_MRT_Win2Farsi_3;Times New Roman" w:cs="_MRT_Win2Farsi_3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_MRT_Win2Farsi_3;Times New Roman" w:hAnsi="_MRT_Win2Farsi_3;Times New Roman" w:eastAsia="_MRT_Win2Farsi_3;Times New Roman" w:cs="_MRT_Win2Farsi_3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b/>
          <w:b/>
          <w:bCs/>
          <w:sz w:val="28"/>
          <w:sz w:val="28"/>
          <w:szCs w:val="28"/>
          <w:rtl w:val="true"/>
        </w:rPr>
        <w:t>صنعت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_MRT_Win2Farsi_3;Times New Roman" w:hAnsi="_MRT_Win2Farsi_3;Times New Roman" w:cs="B Zar"/>
          <w:b/>
          <w:b/>
          <w:bCs/>
          <w:sz w:val="28"/>
          <w:szCs w:val="28"/>
        </w:rPr>
      </w:pPr>
      <w:r>
        <w:rPr>
          <w:rFonts w:cs="B Zar" w:ascii="_MRT_Win2Farsi_3;Times New Roman" w:hAnsi="_MRT_Win2Farsi_3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_MRT_Win2Farsi_3;Times New Roman" w:hAnsi="_MRT_Win2Farsi_3;Times New Roman" w:cs="B Zar"/>
          <w:sz w:val="28"/>
          <w:szCs w:val="28"/>
        </w:rPr>
      </w:pP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مصوبات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هیات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مدیره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سازمان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صنایع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کوچک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و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شهرکهای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صنعتی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ایران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در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خصوص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دستور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العمل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اعطای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مشوقات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به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واحدهای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تولیدی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و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صنعتی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در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سال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تولید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ملی،حمایت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از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کار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و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سرمایه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ایرانی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جهت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استحضار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و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اجرا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از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هفته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دولت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تا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پایان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بهمن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ماه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سال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_MRT_Win2Farsi_3;Times New Roman" w:hAnsi="_MRT_Win2Farsi_3;Times New Roman"/>
          <w:sz w:val="28"/>
          <w:szCs w:val="28"/>
        </w:rPr>
        <w:t>91</w:t>
      </w:r>
      <w:r>
        <w:rPr>
          <w:rFonts w:cs="B Zar" w:ascii="_MRT_Win2Farsi_3;Times New Roman" w:hAnsi="_MRT_Win2Farsi_3;Times New Roman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به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شرح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زیر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است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_MRT_Win2Farsi_3;Times New Roman" w:hAnsi="_MRT_Win2Farsi_3;Times New Roman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_MRT_Win2Farsi_3;Times New Roman" w:hAnsi="_MRT_Win2Farsi_3;Times New Roman" w:cs="B Zar"/>
          <w:sz w:val="28"/>
          <w:szCs w:val="28"/>
        </w:rPr>
      </w:pPr>
      <w:r>
        <w:rPr>
          <w:rFonts w:cs="B Zar" w:ascii="_MRT_Win2Farsi_3;Times New Roman" w:hAnsi="_MRT_Win2Farsi_3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_MRT_Win2Farsi_3;Times New Roman" w:hAnsi="_MRT_Win2Farsi_3;Times New Roman" w:cs="B Zar"/>
          <w:b/>
          <w:b/>
          <w:bCs/>
          <w:sz w:val="28"/>
          <w:szCs w:val="28"/>
        </w:rPr>
      </w:pPr>
      <w:r>
        <w:rPr>
          <w:rFonts w:ascii="_MRT_Win2Farsi_3;Times New Roman" w:hAnsi="_MRT_Win2Farsi_3;Times New Roman" w:cs="B Zar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ascii="_MRT_Win2Farsi_3;Times New Roman" w:hAnsi="_MRT_Win2Farsi_3;Times New Roman" w:eastAsia="_MRT_Win2Farsi_3;Times New Roman" w:cs="_MRT_Win2Farsi_3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_MRT_Win2Farsi_3;Times New Roman" w:hAnsi="_MRT_Win2Farsi_3;Times New Roman"/>
          <w:b/>
          <w:bCs/>
          <w:sz w:val="28"/>
          <w:szCs w:val="28"/>
          <w:rtl w:val="true"/>
        </w:rPr>
        <w:t xml:space="preserve">: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شرایط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فنی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و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اولویت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بندی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واگذاری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انشعاب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فاضلاب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به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واحدهای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صنعتی</w:t>
      </w:r>
      <w:r>
        <w:rPr>
          <w:rFonts w:ascii="_MRT_Win2Farsi_3;Times New Roman" w:hAnsi="_MRT_Win2Farsi_3;Times New Roman" w:eastAsia="_MRT_Win2Farsi_3;Times New Roman" w:cs="_MRT_Win2Farsi_3;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_MRT_Win2Farsi_3;Times New Roman" w:hAnsi="_MRT_Win2Farsi_3;Times New Roman" w:cs="B Zar"/>
          <w:sz w:val="28"/>
          <w:szCs w:val="28"/>
        </w:rPr>
      </w:pP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با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توجه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به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این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که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پروژه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شبکه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جمع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آوری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فاضلاب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شهرک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صنعتی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جی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اجرا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شده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و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عملیات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اجرایی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پروژه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تصفیه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خانه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نیز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آغاز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شده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است،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شرایط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اولویت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بندی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و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ضوابط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فنی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اتصال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به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شبکه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فاضلابرو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و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تصفیه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خانه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شهرک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به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شرح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زیر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جهت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اطلاع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رسانی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به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واحدهای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صنعتی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اعلام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می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گردد</w:t>
      </w:r>
      <w:r>
        <w:rPr>
          <w:rFonts w:cs="B Zar" w:ascii="_MRT_Win2Farsi_3;Times New Roman" w:hAnsi="_MRT_Win2Farsi_3;Times New Roman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_MRT_Win2Farsi_3;Times New Roman" w:hAnsi="_MRT_Win2Farsi_3;Times New Roman" w:cs="B Zar"/>
          <w:sz w:val="28"/>
          <w:szCs w:val="28"/>
        </w:rPr>
      </w:pP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از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آنجا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که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با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اجرای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سیستم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تصفیه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خانه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مرکزی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در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شهرک،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هزینه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های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اجرا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و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بهره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برداری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و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مشکلات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مربوط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به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تصفیه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خانه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واحدهای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صنعتی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کاهش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یافته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و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نظارت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بر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عملکرد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سیستم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نیز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کامل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تر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خواهد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شد،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لذا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در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طراحی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تاسیسات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فاضلاب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شهرک،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کل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فاضلاب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تولیدی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اعم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از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فاضلاب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بهداشتی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و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صنعتی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واحدهای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صنعتی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لحاظ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گردیده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است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_MRT_Win2Farsi_3;Times New Roman" w:hAnsi="_MRT_Win2Farsi_3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از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طرفی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به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منظور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جلوگیری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از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بروز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مشکل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در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تصفیه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خانه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شهرک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مقادیری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به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عنوان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حداکثر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کیفیت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مجاز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تعریف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گردیده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است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که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بر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این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اساس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حداکثر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کیفیت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فاضلاب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خروجی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واحدهای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صنعتی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مجاز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به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تخلیه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به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شبکه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فاضلابروی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شهرک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از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  <w:rtl w:val="true"/>
        </w:rPr>
        <w:t>لحاظ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COD</w:t>
      </w:r>
      <w:r>
        <w:rPr>
          <w:rFonts w:ascii="_MRT_Win2Farsi_3;Times New Roman" w:hAnsi="_MRT_Win2Farsi_3;Times New Roman" w:cs="B Zar"/>
          <w:sz w:val="28"/>
          <w:sz w:val="28"/>
          <w:szCs w:val="28"/>
        </w:rPr>
        <w:t>،</w:t>
      </w:r>
      <w:r>
        <w:rPr>
          <w:rFonts w:ascii="_MRT_Win2Farsi_3;Times New Roman" w:hAnsi="_MRT_Win2Farsi_3;Times New Roman" w:eastAsia="_MRT_Win2Farsi_3;Times New Roman" w:cs="_MRT_Win2Farsi_3;Times New Roman"/>
          <w:sz w:val="28"/>
          <w:sz w:val="28"/>
          <w:szCs w:val="28"/>
        </w:rPr>
        <w:t xml:space="preserve"> </w:t>
      </w:r>
      <w:r>
        <w:rPr>
          <w:rFonts w:cs="B Zar" w:ascii="Arial" w:hAnsi="Arial"/>
          <w:sz w:val="28"/>
          <w:szCs w:val="28"/>
        </w:rPr>
        <w:t>BOD</w:t>
      </w:r>
      <w:r>
        <w:rPr>
          <w:rFonts w:cs="B Zar" w:ascii="Arial" w:hAnsi="Arial"/>
          <w:sz w:val="28"/>
          <w:szCs w:val="28"/>
        </w:rPr>
        <w:t xml:space="preserve"> </w:t>
      </w:r>
      <w:r>
        <w:rPr>
          <w:rFonts w:ascii="_MRT_Win2Farsi_3;Times New Roman" w:hAnsi="_MRT_Win2Farsi_3;Times New Roman" w:cs="B Zar"/>
          <w:sz w:val="28"/>
          <w:sz w:val="28"/>
          <w:szCs w:val="28"/>
        </w:rPr>
        <w:t>،</w:t>
      </w:r>
      <w:r>
        <w:rPr>
          <w:rFonts w:cs="B Zar" w:ascii="Arial" w:hAnsi="Arial"/>
          <w:sz w:val="28"/>
          <w:szCs w:val="28"/>
        </w:rPr>
        <w:t>TSS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تی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2000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000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200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لیگ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ی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ض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خل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لز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نگین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م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PH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ی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ر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من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حد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اض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لو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ذک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لز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حدا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صف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اض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ست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اض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لی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هر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خ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حد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اض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نعت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حدا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صف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اض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ی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ک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مهید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صو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حد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دیشی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ی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نی</w:t>
      </w:r>
      <w:r>
        <w:rPr>
          <w:rFonts w:cs="B Zar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</w:rPr>
        <w:t>اقتصا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وژ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صف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اح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ض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ی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س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عال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حد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نع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م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بوط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براس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ظرف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صف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و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ن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گذ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شع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س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ا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م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ای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درالس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زی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وژ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حد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نع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گذ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شع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حد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صف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ک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بدی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کم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ظرف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صف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ن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واق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حتما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م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را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یطی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ناش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ک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گذ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شع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ی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ه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حد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نع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ک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آ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زی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ما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ذ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000/000/50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ی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کع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اض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ی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حد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نع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س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ای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سهی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ع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حس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سو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ه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کم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وژ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اس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زی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cs="B Zar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بلاغ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ن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15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صوبه</w:t>
      </w:r>
      <w:r>
        <w:rPr>
          <w:rFonts w:cs="B Zar" w:ascii="Arial" w:hAnsi="Arial"/>
          <w:b/>
          <w:bCs/>
          <w:sz w:val="28"/>
          <w:szCs w:val="28"/>
        </w:rPr>
        <w:t>1/6/91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هیأ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دیر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صنای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کوچ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شهر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صنعت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ابلاغ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5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صوبه</w:t>
      </w:r>
      <w:r>
        <w:rPr>
          <w:rFonts w:cs="B Zar" w:ascii="Arial" w:hAnsi="Arial"/>
          <w:sz w:val="28"/>
          <w:szCs w:val="28"/>
        </w:rPr>
        <w:t>1/6/91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یکصدوچه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هفتمین</w:t>
      </w:r>
      <w:r>
        <w:rPr>
          <w:rFonts w:cs="B Zar" w:ascii="Arial" w:hAnsi="Arial"/>
          <w:sz w:val="28"/>
          <w:szCs w:val="28"/>
          <w:rtl w:val="true"/>
        </w:rPr>
        <w:t>)</w:t>
      </w:r>
      <w:r>
        <w:rPr>
          <w:rFonts w:ascii="Arial" w:hAnsi="Arial" w:cs="B Zar"/>
          <w:sz w:val="28"/>
          <w:sz w:val="28"/>
          <w:szCs w:val="28"/>
          <w:rtl w:val="true"/>
        </w:rPr>
        <w:t>جل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یأ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صو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ستورال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ط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و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لی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نع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ل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لی،حم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ما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ران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ستورال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ط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و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لی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نع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ل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لی،حم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ما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رانی</w:t>
      </w:r>
      <w:r>
        <w:rPr>
          <w:rFonts w:cs="B Zar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ل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/6/91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یأ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ت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طر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صو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حض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لاغ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د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t>»</w:t>
      </w:r>
      <w:r>
        <w:rPr>
          <w:rFonts w:ascii="Arial" w:hAnsi="Arial" w:cs="B Zar"/>
          <w:sz w:val="28"/>
          <w:sz w:val="28"/>
          <w:szCs w:val="28"/>
          <w:rtl w:val="true"/>
        </w:rPr>
        <w:t>دست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ط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و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حد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لی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نع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ل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ل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م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ما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ر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شنها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ا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ستورال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ف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صوی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سی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cs="B Zar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ست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عطا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شوق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ولید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صنعت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ولی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ل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،حمای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سرمای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یرانی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متعاقب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گذاری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</w:t>
      </w:r>
      <w:r>
        <w:rPr>
          <w:rFonts w:cs="B Zar" w:ascii="Arial" w:hAnsi="Arial"/>
          <w:sz w:val="28"/>
          <w:szCs w:val="28"/>
        </w:rPr>
        <w:t>1391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</w:rPr>
        <w:t>تولید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لی،حمایت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مایه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رانی</w:t>
      </w:r>
      <w:r>
        <w:rPr>
          <w:rFonts w:cs="B Zar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ی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قام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ظم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هبری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مایت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حدهای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نعتی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لیدی،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یانت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مایه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رانی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گیزه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عالان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تصادی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تقر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هرکها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احی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نعتی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شور،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وقهای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روحه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ر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u w:val="single"/>
          <w:rtl w:val="true"/>
        </w:rPr>
        <w:t>مبالغ</w:t>
      </w:r>
      <w:r>
        <w:rPr>
          <w:rFonts w:ascii="Arial" w:hAnsi="Arial" w:eastAsia="Arial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u w:val="single"/>
          <w:rtl w:val="true"/>
        </w:rPr>
        <w:t>تعدیل</w:t>
      </w:r>
      <w:r>
        <w:rPr>
          <w:rFonts w:ascii="Arial" w:hAnsi="Arial" w:eastAsia="Arial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u w:val="single"/>
          <w:rtl w:val="true"/>
        </w:rPr>
        <w:t>بدهی</w:t>
      </w:r>
      <w:r>
        <w:rPr>
          <w:rFonts w:ascii="Arial" w:hAnsi="Arial" w:eastAsia="Arial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u w:val="single"/>
          <w:rtl w:val="true"/>
        </w:rPr>
        <w:t>های</w:t>
      </w:r>
      <w:r>
        <w:rPr>
          <w:rFonts w:ascii="Arial" w:hAnsi="Arial" w:eastAsia="Arial" w:cs="B Zar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u w:val="single"/>
          <w:rtl w:val="true"/>
        </w:rPr>
        <w:t>معوقه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سته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ندگان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ای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گذاری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ره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داری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ین،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أسیسات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یانی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هرکها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احی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نعتی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اعم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اضی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نعتی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اتی،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نگاههای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ومی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تفاعی،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حدهای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ناوری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قیق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عه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حدهای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گاهی</w:t>
      </w:r>
      <w:r>
        <w:rPr>
          <w:rFonts w:cs="B Zar" w:ascii="Arial" w:hAnsi="Arial"/>
          <w:sz w:val="28"/>
          <w:szCs w:val="28"/>
          <w:rtl w:val="true"/>
        </w:rPr>
        <w:t>)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فق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الغ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ذکور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گردیده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د،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لق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عطاء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وقها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لغ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دیل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هی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روط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قدی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50</w:t>
      </w:r>
      <w:r>
        <w:rPr>
          <w:rFonts w:ascii="Arial" w:hAnsi="Arial" w:cs="B Zar"/>
          <w:sz w:val="28"/>
          <w:sz w:val="28"/>
          <w:szCs w:val="28"/>
          <w:rtl w:val="true"/>
        </w:rPr>
        <w:t>٪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صل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هی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شی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الغ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درج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فته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خواستی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یر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هی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بوطه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مشوقهای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طایی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الغ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دیل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هی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وقه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ر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اسبه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راه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بقی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صل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هی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صورت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ساط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قاضیان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یافت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دد</w:t>
      </w:r>
      <w:r>
        <w:rPr>
          <w:rFonts w:cs="B Zar" w:ascii="Arial" w:hAnsi="Arial"/>
          <w:sz w:val="28"/>
          <w:szCs w:val="28"/>
          <w:rtl w:val="true"/>
        </w:rPr>
        <w:t>.</w:t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897"/>
        <w:gridCol w:w="1792"/>
        <w:gridCol w:w="2815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انعق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بهر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بردار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ا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کاه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واحده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دار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پروان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بهر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بردار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ا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کاه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فاق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پروان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بهر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برداری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lang w:bidi="fa-IR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قرارداده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منعقد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  <w:lang w:bidi="fa-IR"/>
              </w:rPr>
              <w:t>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lang w:bidi="fa-IR"/>
              </w:rPr>
              <w:t>40</w:t>
            </w:r>
            <w:r>
              <w:rPr>
                <w:rFonts w:cs="B Zar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درص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ـــ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lang w:bidi="fa-IR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قرارداده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منعقد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ابتد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  <w:lang w:bidi="fa-IR"/>
              </w:rPr>
              <w:t>76</w:t>
            </w:r>
            <w:r>
              <w:rPr>
                <w:rFonts w:cs="B Zar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  <w:lang w:bidi="fa-IR"/>
              </w:rPr>
              <w:t>8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lang w:bidi="fa-IR"/>
              </w:rPr>
              <w:t>30</w:t>
            </w:r>
            <w:r>
              <w:rPr>
                <w:rFonts w:cs="B Zar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درص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lang w:bidi="fa-IR"/>
              </w:rPr>
              <w:t>15</w:t>
            </w:r>
            <w:r>
              <w:rPr>
                <w:rFonts w:cs="B Zar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درصد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lang w:bidi="fa-IR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قرارداده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منعقد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ابتد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  <w:lang w:bidi="fa-IR"/>
              </w:rPr>
              <w:t>81</w:t>
            </w:r>
            <w:r>
              <w:rPr>
                <w:rFonts w:cs="B Zar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  <w:lang w:bidi="fa-IR"/>
              </w:rPr>
              <w:t>8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lang w:bidi="fa-IR"/>
              </w:rPr>
              <w:t>25</w:t>
            </w:r>
            <w:r>
              <w:rPr>
                <w:rFonts w:cs="B Zar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درص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lang w:bidi="fa-IR"/>
              </w:rPr>
              <w:t>10</w:t>
            </w:r>
            <w:r>
              <w:rPr>
                <w:rFonts w:cs="B Zar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درصد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lang w:bidi="fa-IR"/>
              </w:rPr>
              <w:t>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قرارداده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منعقد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ابتد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  <w:lang w:bidi="fa-IR"/>
              </w:rPr>
              <w:t>86</w:t>
            </w:r>
            <w:r>
              <w:rPr>
                <w:rFonts w:cs="B Zar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  <w:lang w:bidi="fa-IR"/>
              </w:rPr>
              <w:t>9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lang w:bidi="fa-IR"/>
              </w:rPr>
              <w:t>20</w:t>
            </w:r>
            <w:r>
              <w:rPr>
                <w:rFonts w:cs="B Zar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درص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lang w:bidi="fa-IR"/>
              </w:rPr>
              <w:t>10</w:t>
            </w:r>
            <w:r>
              <w:rPr>
                <w:rFonts w:cs="B Zar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درصد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تبص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اط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فت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ض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ط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وق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در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الغ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مد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علا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بوطه،ب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سا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24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ه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یاف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دد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مابق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بوط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ق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یاف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دد</w:t>
      </w:r>
      <w:r>
        <w:rPr>
          <w:rFonts w:cs="B Zar" w:ascii="Arial" w:hAnsi="Arial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تبص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2</w:t>
      </w:r>
      <w:r>
        <w:rPr>
          <w:rFonts w:cs="B Zar" w:ascii="Arial" w:hAnsi="Arial"/>
          <w:sz w:val="28"/>
          <w:szCs w:val="28"/>
          <w:rtl w:val="true"/>
        </w:rPr>
        <w:t>: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اط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ف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ض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ط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وق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در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وق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بق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الغ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د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بوط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سا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30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ه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یاف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دد</w:t>
      </w:r>
      <w:r>
        <w:rPr>
          <w:rFonts w:cs="B Zar" w:ascii="Arial" w:hAnsi="Arial"/>
          <w:sz w:val="28"/>
          <w:szCs w:val="28"/>
          <w:rtl w:val="true"/>
        </w:rPr>
        <w:t>.(</w:t>
      </w:r>
      <w:r>
        <w:rPr>
          <w:rFonts w:ascii="Arial" w:hAnsi="Arial" w:cs="B Zar"/>
          <w:sz w:val="28"/>
          <w:sz w:val="28"/>
          <w:szCs w:val="28"/>
          <w:rtl w:val="true"/>
        </w:rPr>
        <w:t>مابق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بوط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ق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یاف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دد</w:t>
      </w:r>
      <w:r>
        <w:rPr>
          <w:rFonts w:cs="B Zar" w:ascii="Arial" w:hAnsi="Arial"/>
          <w:sz w:val="28"/>
          <w:szCs w:val="28"/>
          <w:rtl w:val="true"/>
        </w:rPr>
        <w:t>.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تبص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3</w:t>
      </w:r>
      <w:r>
        <w:rPr>
          <w:rFonts w:cs="B Zar" w:ascii="Arial" w:hAnsi="Arial"/>
          <w:sz w:val="28"/>
          <w:szCs w:val="28"/>
          <w:rtl w:val="true"/>
        </w:rPr>
        <w:t>: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کت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او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ثارگ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فتر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هرک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اح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نع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طب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8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9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اری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ستورال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داری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علا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وق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در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6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سا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ضاف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اط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ف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30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اط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م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ف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36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ه</w:t>
      </w:r>
      <w:r>
        <w:rPr>
          <w:rFonts w:cs="B Zar" w:ascii="Arial" w:hAnsi="Arial"/>
          <w:sz w:val="28"/>
          <w:szCs w:val="28"/>
          <w:rtl w:val="true"/>
        </w:rPr>
        <w:t>.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تبص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4</w:t>
      </w:r>
      <w:r>
        <w:rPr>
          <w:rFonts w:cs="B Zar" w:ascii="Arial" w:hAnsi="Arial"/>
          <w:sz w:val="28"/>
          <w:szCs w:val="28"/>
          <w:rtl w:val="true"/>
        </w:rPr>
        <w:t>:</w:t>
      </w:r>
      <w:r>
        <w:rPr>
          <w:rFonts w:ascii="Arial" w:hAnsi="Arial" w:cs="B Zar"/>
          <w:sz w:val="28"/>
          <w:sz w:val="28"/>
          <w:szCs w:val="28"/>
          <w:rtl w:val="true"/>
        </w:rPr>
        <w:t>هیأ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ی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توا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خ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ق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کت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او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ثارگ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کت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ی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ی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-46" w:right="0" w:hanging="0"/>
        <w:contextualSpacing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</w:rPr>
        <w:t>2</w:t>
      </w:r>
      <w:r>
        <w:rPr>
          <w:rFonts w:cs="B Zar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B Zar"/>
          <w:sz w:val="28"/>
          <w:sz w:val="28"/>
          <w:szCs w:val="28"/>
          <w:rtl w:val="true"/>
        </w:rPr>
        <w:t>متقاضی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لاغ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ستورال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مد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یک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ف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لغ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د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ل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ج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وق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ست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د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خر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ری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س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مثال</w:t>
      </w:r>
      <w:r>
        <w:rPr>
          <w:rFonts w:cs="B Zar" w:ascii="Arial" w:hAnsi="Arial"/>
          <w:sz w:val="28"/>
          <w:szCs w:val="28"/>
          <w:rtl w:val="true"/>
        </w:rPr>
        <w:t>:</w:t>
      </w:r>
      <w:r>
        <w:rPr>
          <w:rFonts w:ascii="Arial" w:hAnsi="Arial" w:cs="B Zar"/>
          <w:sz w:val="28"/>
          <w:sz w:val="28"/>
          <w:szCs w:val="28"/>
          <w:rtl w:val="true"/>
        </w:rPr>
        <w:t>چنان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قاض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374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نمو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378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زآ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ف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ایگز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یک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ف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م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ب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دی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2</w:t>
      </w:r>
      <w:r>
        <w:rPr>
          <w:rFonts w:ascii="Arial" w:hAnsi="Arial" w:cs="B Zar"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و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د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م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ه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ش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و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د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م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ه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الغ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د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وق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</w:rPr>
        <w:t>3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Zar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چنان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ند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ند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اسط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پرداخ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زی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شعا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زی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گهد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هر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غی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لا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اس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وق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ری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لغ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د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مثال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تاری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گذ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د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ین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سیس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ی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نع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374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و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د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یک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ذک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389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شع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زی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گهد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هر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نمو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ر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د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ل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نع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م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ه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لغ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د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</w:rPr>
        <w:t>4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ست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رف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ف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د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ین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سیس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ی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وق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تد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ف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391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ت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Cs w:val="28"/>
          <w:rtl w:val="true"/>
          <w:lang w:bidi="fa-IR"/>
        </w:rPr>
        <w:t>#</w:t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شناس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احد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لی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تقاض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رما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رد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ق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ب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ضنف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و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د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طر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ب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ل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و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کنند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س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ک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ص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ث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ضنف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طر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یدو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ص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ب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ا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د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50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غضنف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ه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و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وانس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مانکا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و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ه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وانس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طر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Times New Roman"/>
          <w:sz w:val="28"/>
          <w:szCs w:val="28"/>
          <w:rtl w:val="true"/>
          <w:lang w:bidi="fa-IR"/>
        </w:rPr>
        <w:t xml:space="preserve"> #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70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شک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قتصاد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دیری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ی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ف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3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ریم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ل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،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و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Times New Roman"/>
          <w:sz w:val="28"/>
          <w:szCs w:val="28"/>
          <w:rtl w:val="true"/>
          <w:lang w:bidi="fa-IR"/>
        </w:rPr>
        <w:t xml:space="preserve"> #</w:t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عر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د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ار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اغ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ز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بلا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ف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رگ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ی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رگ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غ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48010000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ص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Times New Roman"/>
          <w:sz w:val="28"/>
          <w:szCs w:val="28"/>
          <w:rtl w:val="true"/>
          <w:lang w:bidi="fa-IR"/>
        </w:rPr>
        <w:t xml:space="preserve"> #</w:t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ر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ی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40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ص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ا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را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صا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س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Times New Roman"/>
          <w:sz w:val="28"/>
          <w:szCs w:val="28"/>
          <w:rtl w:val="true"/>
          <w:lang w:bidi="fa-IR"/>
        </w:rPr>
        <w:t xml:space="preserve"> #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ر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58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ص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ا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صو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ولاد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ل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Times New Roman"/>
          <w:sz w:val="28"/>
          <w:szCs w:val="28"/>
          <w:rtl w:val="true"/>
          <w:lang w:bidi="fa-IR"/>
        </w:rPr>
        <w:t xml:space="preserve"> #</w:t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کيف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خ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سک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حمد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ش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غ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ستمات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ري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Times New Roman"/>
          <w:sz w:val="28"/>
          <w:szCs w:val="28"/>
          <w:rtl w:val="true"/>
          <w:lang w:bidi="fa-IR"/>
        </w:rPr>
        <w:t xml:space="preserve"> #</w:t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رک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شا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الیا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عا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قتصاد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ر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ف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م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،اشت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ب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Times New Roman"/>
          <w:sz w:val="28"/>
          <w:szCs w:val="28"/>
          <w:rtl w:val="true"/>
          <w:lang w:bidi="fa-IR"/>
        </w:rPr>
        <w:t xml:space="preserve"> #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_MRT_Win2Farsi_3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hanging="0"/>
      <w:contextualSpacing/>
    </w:pPr>
    <w:rPr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4:42:00Z</dcterms:created>
  <dc:creator>hosseini</dc:creator>
  <dc:description/>
  <dc:language>en-US</dc:language>
  <cp:lastModifiedBy>ismail - [2010]</cp:lastModifiedBy>
  <dcterms:modified xsi:type="dcterms:W3CDTF">2013-04-29T04:42:00Z</dcterms:modified>
  <cp:revision>2</cp:revision>
  <dc:subject/>
  <dc:title/>
</cp:coreProperties>
</file>