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اب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مند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دی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گیرید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ر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زی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ولی‌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یرگ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ذ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س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‌کند؟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گازآذ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و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ق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یان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خ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،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آذر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خ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سا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ی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م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مات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تخاراتی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مای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رودت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ISO900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ن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قدرتوانس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سخگ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ید؟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ر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ط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ز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ی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ا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،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آ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لمل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أث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حد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ونشیرگ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ذ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ش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ب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وفق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س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اع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ظار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ید؟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ر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ز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Cs w:val="28"/>
          <w:rtl w:val="true"/>
        </w:rPr>
        <w:t>#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وتیترپیشنهادی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ش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مک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ست</w:t>
      </w:r>
      <w:r>
        <w:br w:type="page"/>
      </w:r>
    </w:p>
    <w:p>
      <w:pPr>
        <w:pStyle w:val="Normal"/>
        <w:bidi w:val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بایجانی</w:t>
      </w:r>
      <w:r>
        <w:rPr>
          <w:rFonts w:cs="B Za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>"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"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ق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ست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cs="B Zar"/>
          <w:sz w:val="28"/>
          <w:sz w:val="28"/>
          <w:szCs w:val="28"/>
          <w:rtl w:val="true"/>
        </w:rPr>
        <w:t>ورد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با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بایج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با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فت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ر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ل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ن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سی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سان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B Zar"/>
          <w:b/>
          <w:bCs/>
          <w:sz w:val="28"/>
          <w:szCs w:val="28"/>
          <w:rtl w:val="true"/>
        </w:rPr>
        <w:t xml:space="preserve">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جار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ش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ذربایج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دم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نا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با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نتا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لیته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ت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می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7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روشیمی،فول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گ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قیق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مو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ی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د؟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EPC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ور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لایشگ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با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غ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یبان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عد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دا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د؟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ذربایج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ه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بد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ید؟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ه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رم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أ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ی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دینگ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سهی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ن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B Zar"/>
          <w:b/>
          <w:bCs/>
          <w:sz w:val="28"/>
          <w:szCs w:val="28"/>
          <w:rtl w:val="true"/>
        </w:rPr>
        <w:t xml:space="preserve">...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د؟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ط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ط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م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د؟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ک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خ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دود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ی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ز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وشن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د؟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یع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ع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ر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ی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طورتوانست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و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ید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خ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جاری،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ی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ی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صمیما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ید؟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ری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Cs w:val="28"/>
          <w:rtl w:val="true"/>
        </w:rPr>
        <w:t>#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وتیترپیشنهادی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وچک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فق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وی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رو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‌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هی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ا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با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ان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ی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ک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خ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‌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‌افز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ز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‌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‌حاشیه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ول‌پی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‌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ز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ی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حالی‌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‌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ز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‌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‌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‌هزی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ق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.</w:t>
      </w:r>
      <w:r>
        <w:rPr>
          <w:rFonts w:cs="B Zar"/>
          <w:sz w:val="28"/>
          <w:szCs w:val="28"/>
          <w:rtl w:val="true"/>
        </w:rPr>
        <w:t>#</w:t>
      </w:r>
      <w:r>
        <w:br w:type="page"/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زرگ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نیا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ز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ز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ژانت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یز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م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ر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ک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#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ا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امی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ص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ر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،آبر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یغ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و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اظ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ن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ل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ئ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لبو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یغا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ز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ب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حدثاتی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ق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گرنزد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ت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پرمارک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ز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وا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میرگاه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ز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حمت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بخت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ر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گ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ر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س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ف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ف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ع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ال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ب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میدو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حمت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م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تخ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 #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ر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توب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ی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اف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و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توبوس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غ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م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س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ن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وب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س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اس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یع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#</w:t>
      </w:r>
      <w:r>
        <w:br w:type="page"/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ازگ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عتم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مانده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ار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پیش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می‌گرد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‌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ر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‌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ل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ساما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ردان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ط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گ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مان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طل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ی‌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‌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س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‌گذ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‌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رد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Cs w:val="28"/>
          <w:rtl w:val="true"/>
        </w:rPr>
        <w:t>#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لز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ب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حاش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د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ق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ا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ا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ا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ش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ر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م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ص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شا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بس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م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طو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ط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د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#</w:t>
      </w:r>
      <w:r>
        <w:br w:type="page"/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دیر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ان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شن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ال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ح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ق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یند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ب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ح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6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س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تد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رخ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چ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ا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ایگز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روپایی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ر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ل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یا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لا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ر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ز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دیر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خت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ات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ج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ه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شکلات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ر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ن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بین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رص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بد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یر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فروخ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آن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ح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س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ست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هیأ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نت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نی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تقادات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گات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دیر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ان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ص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أ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ک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س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ند</w:t>
      </w:r>
      <w:r>
        <w:rPr>
          <w:rFonts w:cs="B Zar"/>
          <w:sz w:val="28"/>
          <w:szCs w:val="28"/>
          <w:rtl w:val="true"/>
        </w:rPr>
        <w:t>.#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وتیترپیشنهادی</w:t>
      </w:r>
      <w:r>
        <w:rPr>
          <w:rFonts w:cs="B Zar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27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یت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س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سلو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یر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س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نی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گو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ئ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سج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سنج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ق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ر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ر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وانسال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ا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ث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ح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خ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و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ع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م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م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س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ی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ا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را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و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ل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د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صوی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ا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و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ه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د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#</w:t>
      </w:r>
      <w:r>
        <w:br w:type="page"/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؛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وض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فری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رص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ست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‌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گذار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ه‌گش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يت‌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من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پ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ي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‌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ی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يم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‌ا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ي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‌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ل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ست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«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rFonts w:cs="B Za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يد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‌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آ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ضنف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ي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ين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اورز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ي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حم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ند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ل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ر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‌گذ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ذع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ن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مو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‌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د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ح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ن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مو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نف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‌پوش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pool-push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ش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ئو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ه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تح‌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ي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ژوهش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ر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‌آفر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‌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حمد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يغم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‌آفر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تولي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‌گ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خا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ي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الفت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كن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يسي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ك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1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اده‌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س‌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ي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وف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ر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شهرو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ل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خ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ی</w:t>
      </w:r>
      <w:r>
        <w:rPr>
          <w:rFonts w:cs="B Zar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ی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ی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#</w:t>
      </w:r>
      <w:r>
        <w:br w:type="page"/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ا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ه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ئو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هند</w:t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>«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طلا</w:t>
      </w:r>
      <w:r>
        <w:rPr>
          <w:rFonts w:cs="B Zar"/>
          <w:b/>
          <w:bCs/>
          <w:sz w:val="28"/>
          <w:szCs w:val="28"/>
          <w:rtl w:val="true"/>
        </w:rPr>
        <w:t xml:space="preserve">»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ن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گر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ز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ج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م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‌گذ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‌بین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انجام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bCs/>
          <w:sz w:val="28"/>
          <w:szCs w:val="28"/>
        </w:rPr>
      </w:pPr>
      <w:r>
        <w:rPr>
          <w:rFonts w:cs="B Zar"/>
          <w:bCs/>
          <w:sz w:val="28"/>
          <w:sz w:val="28"/>
          <w:szCs w:val="28"/>
          <w:rtl w:val="true"/>
        </w:rPr>
        <w:t>کارگاههای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اسید</w:t>
      </w:r>
      <w:r>
        <w:rPr>
          <w:rFonts w:cs="Calibri"/>
          <w:bCs/>
          <w:sz w:val="28"/>
          <w:sz w:val="28"/>
          <w:szCs w:val="28"/>
          <w:rtl w:val="true"/>
        </w:rPr>
        <w:t xml:space="preserve">  </w:t>
      </w:r>
      <w:r>
        <w:rPr>
          <w:rFonts w:cs="B Zar"/>
          <w:bCs/>
          <w:sz w:val="28"/>
          <w:sz w:val="28"/>
          <w:szCs w:val="28"/>
          <w:rtl w:val="true"/>
        </w:rPr>
        <w:t>در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دل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شهر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رز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جه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ا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ی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رگاه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بان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آل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فو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ا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ک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يان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يز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ي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ص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ک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ن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ک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ک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س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شک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نهانند</w:t>
      </w:r>
      <w:r>
        <w:rPr>
          <w:rFonts w:cs="B Zar"/>
          <w:sz w:val="28"/>
          <w:szCs w:val="28"/>
          <w:rtl w:val="true"/>
        </w:rPr>
        <w:t>!!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وو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نج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ز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نور</w:t>
      </w:r>
      <w:r>
        <w:rPr>
          <w:rFonts w:cs="B Zar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B Zar"/>
          <w:bCs/>
          <w:sz w:val="28"/>
          <w:szCs w:val="28"/>
        </w:rPr>
      </w:pPr>
      <w:r>
        <w:rPr>
          <w:rFonts w:cs="B Zar"/>
          <w:bCs/>
          <w:sz w:val="28"/>
          <w:sz w:val="28"/>
          <w:szCs w:val="28"/>
          <w:rtl w:val="true"/>
        </w:rPr>
        <w:t>اما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و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اگر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های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جدید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عت</w:t>
      </w:r>
      <w:r>
        <w:rPr>
          <w:rFonts w:cs="B Zar"/>
          <w:sz w:val="28"/>
          <w:szCs w:val="28"/>
        </w:rPr>
        <w:t>9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ک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رو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ب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سأ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ج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لو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اس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ض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ف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ضل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bCs/>
          <w:sz w:val="28"/>
          <w:szCs w:val="28"/>
        </w:rPr>
      </w:pPr>
      <w:r>
        <w:rPr>
          <w:rFonts w:cs="B Zar"/>
          <w:bCs/>
          <w:sz w:val="28"/>
          <w:sz w:val="28"/>
          <w:szCs w:val="28"/>
          <w:rtl w:val="true"/>
        </w:rPr>
        <w:t>ساخت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شهرک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در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حد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جلسات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Cs/>
          <w:sz w:val="28"/>
          <w:sz w:val="28"/>
          <w:szCs w:val="28"/>
          <w:rtl w:val="true"/>
        </w:rPr>
        <w:t>اولیه</w:t>
      </w:r>
      <w:r>
        <w:rPr>
          <w:rFonts w:cs="Calibri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ف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ا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</w:t>
      </w:r>
      <w:r>
        <w:rPr>
          <w:rFonts w:cs="B Zar"/>
          <w:sz w:val="28"/>
          <w:sz w:val="28"/>
          <w:szCs w:val="28"/>
          <w:rtl w:val="true"/>
        </w:rPr>
        <w:t>أ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ن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و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طر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ارچ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#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ادخ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ست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زار</w:t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عا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د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5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پس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شت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ضع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ض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ض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گذ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5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ت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ج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ا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س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ج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ش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ج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نگی،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نگی،آبلیمو،آبغ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کنج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یفیت،اول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ود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ی،اکسیژ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ح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صدا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پارامت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ت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ر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ر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،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ذ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،اق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ض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قی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بن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نال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الی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غ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گهدار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یم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فز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>‌‌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م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ود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قی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ک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اً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ب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د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وف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خ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،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ی،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ا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،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و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ر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#</w:t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سوتیترپیشنهادی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ط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هت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شو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سب‌و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دامن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ت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نگا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‌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خ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وا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‌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گذار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ناد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کان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روت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ت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‌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کان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8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نفتا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نا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ظ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‌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99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7</w:t>
      </w:r>
      <w:r>
        <w:rPr>
          <w:rFonts w:cs="B Zar"/>
          <w:sz w:val="28"/>
          <w:szCs w:val="28"/>
          <w:rtl w:val="true"/>
        </w:rPr>
        <w:t xml:space="preserve"> (</w:t>
      </w:r>
      <w:r>
        <w:rPr>
          <w:rFonts w:cs="B Zar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ب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2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یوزیلن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وزی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تا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ت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نام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وزی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‌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ساخت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وزی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نگ‌کن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نگ‌ک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‌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‌ک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ی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ود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‌بین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ک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هنگ‌ک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ی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2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ص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‌و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آو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‌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4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رلن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یر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وچ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ر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و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ع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ل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‌گذ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ل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ع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مارک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ویژ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م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ه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م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ری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انمارک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م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حاد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م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م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نشست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نگاپو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سنگ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ف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گ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کترونی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د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‌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ا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ا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7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ئ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‌ط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ست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کی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‌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چو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شرک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0</w:t>
      </w:r>
      <w:r>
        <w:rPr>
          <w:rFonts w:cs="B Zar"/>
          <w:sz w:val="28"/>
          <w:sz w:val="28"/>
          <w:szCs w:val="28"/>
          <w:rtl w:val="true"/>
        </w:rPr>
        <w:t>درص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سو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قا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و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ئ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1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ن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8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روژ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رو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یل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ده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9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گلستا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د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ش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ک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ی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خد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د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در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8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ک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ک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ل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د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</w:rPr>
        <w:t>10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ریکا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ال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ی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شین‌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‌ا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عطاف‌پذ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ت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ب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ت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ه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شرک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نولوژی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پیو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ا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ف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‌ا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قتص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ل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ه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ث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ئتل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ک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ا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هی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0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ک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ز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Cs w:val="28"/>
          <w:rtl w:val="true"/>
        </w:rPr>
        <w:t>#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رهی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یاست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تاب‌ز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ولید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آ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نسی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می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یم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فاف‌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ب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حث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ج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 xml:space="preserve">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‌ک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لا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سط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ه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شواری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تاب‌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مر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ه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‌المل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ش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ی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Cs w:val="28"/>
          <w:rtl w:val="true"/>
        </w:rPr>
        <w:t>#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گرد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پ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اپ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2.5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قدینگی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ناصرحک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.5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دی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Cs w:val="28"/>
          <w:rtl w:val="true"/>
        </w:rPr>
        <w:t>#</w:t>
      </w:r>
      <w:r>
        <w:br w:type="page"/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ی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ندا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یک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ست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ل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مسوو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س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Cs w:val="28"/>
          <w:rtl w:val="true"/>
        </w:rPr>
        <w:t>#</w:t>
      </w:r>
      <w:r>
        <w:br w:type="page"/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</w:rPr>
        <w:t>330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ص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صاد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خودرو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8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5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زر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رو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Cs w:val="28"/>
          <w:rtl w:val="true"/>
        </w:rPr>
        <w:t>#</w:t>
      </w:r>
      <w:r>
        <w:br w:type="page"/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استق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قل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رد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ر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گذا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ی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یما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نعت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ق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‌ک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.</w:t>
      </w:r>
      <w:r>
        <w:rPr>
          <w:rFonts w:cs="B Zar"/>
          <w:sz w:val="28"/>
          <w:szCs w:val="28"/>
          <w:rtl w:val="true"/>
        </w:rPr>
        <w:t>#</w:t>
      </w:r>
      <w:r>
        <w:br w:type="page"/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یکهز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می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ک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‌ </w:t>
      </w:r>
      <w:r>
        <w:rPr>
          <w:rFonts w:cs="B Zar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ج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کن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9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ق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 .</w:t>
      </w:r>
      <w:r>
        <w:rPr>
          <w:rFonts w:cs="B Zar"/>
          <w:sz w:val="28"/>
          <w:szCs w:val="28"/>
          <w:rtl w:val="true"/>
        </w:rPr>
        <w:t>#</w:t>
      </w:r>
      <w:r>
        <w:br w:type="page"/>
      </w:r>
    </w:p>
    <w:p>
      <w:pPr>
        <w:pStyle w:val="Normal"/>
        <w:bidi w:val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ر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هاد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شود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ژ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فت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د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وان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سی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>#</w:t>
      </w:r>
    </w:p>
    <w:p>
      <w:pPr>
        <w:pStyle w:val="Normal"/>
        <w:spacing w:before="0" w:after="20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43:00Z</dcterms:created>
  <dc:creator>hosseini</dc:creator>
  <dc:description/>
  <dc:language>en-US</dc:language>
  <cp:lastModifiedBy>ismail - [2010]</cp:lastModifiedBy>
  <dcterms:modified xsi:type="dcterms:W3CDTF">2013-04-29T04:43:00Z</dcterms:modified>
  <cp:revision>2</cp:revision>
  <dc:subject/>
  <dc:title/>
</cp:coreProperties>
</file>